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遠離塵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前進東方香格里拉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北醫牙醫學系校友會花東分會長邱浩能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電訪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牙醫師的工作時間極長，又必須承擔很大的壓力，特別是身處生活步調緊張的都市叢林裡，更容易將人壓得透不過氣來。然而卻有一群北醫校友們，在倚山傍水的優美環境中執業，白天看得到湛藍的大海，晚上抬起頭，滿天星斗又立即映入眼簾，合了陶淵明「結廬在人境，而無車馬喧」的恬適意趣，這裡是花東地區，每天清晨迎接台灣第一道曙光的香格里拉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牙醫學系校友會花東分會長邱浩能醫師表示，東部地區雖然距離「首善之都」較遠，然而牙醫師的診次與收入，比起西部地區卻是毫不遜色，每人每週的平均診次達</w:t>
      </w:r>
      <w:r>
        <w:rPr>
          <w:rFonts w:cs="Arial" w:ascii="Arial" w:hAnsi="Arial"/>
          <w:kern w:val="0"/>
        </w:rPr>
        <w:t>15</w:t>
      </w:r>
      <w:r>
        <w:rPr>
          <w:rFonts w:ascii="Arial" w:hAnsi="Arial" w:cs="Arial"/>
          <w:kern w:val="0"/>
        </w:rPr>
        <w:t>診以上，健保點值則普遍超過</w:t>
      </w:r>
      <w:r>
        <w:rPr>
          <w:rFonts w:cs="Arial" w:ascii="Arial" w:hAnsi="Arial"/>
          <w:kern w:val="0"/>
        </w:rPr>
        <w:t>1.0</w:t>
      </w:r>
      <w:r>
        <w:rPr>
          <w:rFonts w:ascii="Arial" w:hAnsi="Arial" w:cs="Arial"/>
          <w:kern w:val="0"/>
        </w:rPr>
        <w:t>，雖然客源較少，但競爭也相對較小，診所經營穩定。邱會長強調，「東部地區聯外交通不便，卻也讓東部地區的牙醫師們變得更加團結，形成一個獨立的人際與生活圈，不論是公會理監事、委員選舉，或是資源的分配，很少產生糾紛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邱浩能會長表示，花東校友分會成立迄今已有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年時間，在運作上以花蓮地區為主，礙於規模與資源，並沒有像其他分會那樣，具有嚴密的組織架構，「目前在花蓮地區執業的校友人數約為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多位，多集中在市區裡，每二至三個月聚餐一次，分會長則是採取『輪流』的方式擔任，任期一年，傳到他手上已是第十一屆，」邱浩能會長說，他是第二十四屆校友，下一任分會長，預計會傳給第二十五屆的學弟。在公會選舉方面，邱會長表示，東部地區採「輪流制」，今年輪到國防擔任理事長，下一屆則是高醫，再下一屆，即六年後，預計將由北醫校友擔任公會理事長，統籌東部地區牙醫各項行政事務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/>
      </w:pPr>
      <w:r>
        <w:rPr/>
        <w:t>邱會長坦言，礙於交通因素，花東分會與總會的互動較少，但花東分會非常歡迎各地校友們到風光明媚的東部地區作客，花東縱谷美景舉世聞名，校友們若是想前往當地旅遊，提前和分會聯絡，必將熱情款待遠道而來的校友，以盡地主之誼。</w:t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3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332480" cy="22282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醫牙醫學系校友會花東分會長邱浩能醫師（第二排右一）表示，東部地區的北醫校友們，以及跨校之間的情誼特別濃厚，幾乎沒有選舉糾紛，牙醫師們不分彼此，出席各種場合／本圖由邱浩能醫師提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47010" cy="20542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醫牙醫學系校友會花東分會長邱浩能醫師，竭誠歡迎校友們到風光明媚的花東地區遊玩／本圖由邱浩能醫師提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1735455" cy="21405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18"/>
          <w:szCs w:val="18"/>
        </w:rPr>
        <w:t>邱浩能醫師／簡歷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台北醫學大學牙醫學士（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屆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美國南加大牙醫博士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北醫牙醫學系校友會花東分會長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花蓮頂好牙醫診所院長</w:t>
      </w:r>
      <w:r>
        <w:rPr>
          <w:rFonts w:cs="Arial" w:ascii="Arial" w:hAnsi="Arial"/>
          <w:kern w:val="0"/>
          <w:sz w:val="18"/>
          <w:szCs w:val="18"/>
        </w:rPr>
        <w:b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548"/>
        <w:gridCol w:w="1969"/>
        <w:gridCol w:w="2563"/>
      </w:tblGrid>
      <w:tr>
        <w:trPr/>
        <w:tc>
          <w:tcPr>
            <w:tcW w:w="825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◎</w:t>
            </w:r>
            <w:r>
              <w:rPr>
                <w:rFonts w:ascii="Arial" w:hAnsi="Arial" w:cs="Arial"/>
                <w:b/>
                <w:kern w:val="0"/>
              </w:rPr>
              <w:t>附錄︰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台北醫學大學牙醫學系校友會花東分會</w:t>
            </w:r>
            <w:r>
              <w:rPr>
                <w:rFonts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/>
                <w:b/>
                <w:kern w:val="0"/>
              </w:rPr>
              <w:t>會員名單一覽表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執業院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浩能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頂好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36071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東校友分會長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達夫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34856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正隆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傑美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27900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吳耕地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國泰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58521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富大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生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33949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畢元釗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畢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60200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啟東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東成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32923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許琰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33855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鄭超仁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鄭超仁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27988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元泰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225879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文昶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577345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岱伶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安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60977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淑澄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門諾醫院牙科部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241109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蘇振泰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生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880660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政明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欣成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262508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淑貞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川盛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530246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慈慧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華信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34155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振凱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川盛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530246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又嘉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遠東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358199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春明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宏康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536055</w:t>
            </w:r>
          </w:p>
        </w:tc>
        <w:tc>
          <w:tcPr>
            <w:tcW w:w="25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永淳</w:t>
            </w:r>
          </w:p>
        </w:tc>
        <w:tc>
          <w:tcPr>
            <w:tcW w:w="25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康牙醫診所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-8568586</w:t>
            </w:r>
          </w:p>
        </w:tc>
        <w:tc>
          <w:tcPr>
            <w:tcW w:w="2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0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0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0_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8:00Z</dcterms:created>
  <dc:creator>臺北醫學大學</dc:creator>
  <dc:description/>
  <cp:keywords/>
  <dc:language>en-US</dc:language>
  <cp:lastModifiedBy>臺北醫學大學</cp:lastModifiedBy>
  <dcterms:modified xsi:type="dcterms:W3CDTF">2011-05-02T03:03:00Z</dcterms:modified>
  <cp:revision>1</cp:revision>
  <dc:subject/>
  <dc:title>遠離塵囂 前進東方香格里拉</dc:title>
</cp:coreProperties>
</file>